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za d’Agrò Il Comune è riuscito a farsi “soffiare” uno dei monumenti simbolo della sua storia</w:t>
      </w:r>
    </w:p>
    <w:p>
      <w:pPr>
        <w:pStyle w:val="Normal"/>
        <w:rPr/>
      </w:pPr>
      <w:r>
        <w:rPr/>
      </w:r>
    </w:p>
    <w:p>
      <w:pPr>
        <w:pStyle w:val="Heading1"/>
        <w:rPr>
          <w:sz w:val="36"/>
        </w:rPr>
      </w:pPr>
      <w:r>
        <w:rPr>
          <w:sz w:val="36"/>
        </w:rPr>
        <w:t>Due privati usucapiscono Palazzo Mauro</w:t>
      </w:r>
    </w:p>
    <w:p>
      <w:pPr>
        <w:pStyle w:val="Normal"/>
        <w:rPr>
          <w:sz w:val="36"/>
        </w:rPr>
      </w:pPr>
      <w:r>
        <w:rPr>
          <w:sz w:val="36"/>
        </w:rPr>
      </w:r>
    </w:p>
    <w:p>
      <w:pPr>
        <w:pStyle w:val="Normal"/>
        <w:rPr/>
      </w:pPr>
      <w:r>
        <w:rPr/>
        <w:t>Forza d’Agrò – Il comune ha perso “alle buste” la possibilità di acquisire al patrimonio collettivo Palazzo Mauro e il fondo agricolo annesso.Il tribunale di Taormina ha riconosciuto la proprietà per usucapione a Santo Pittari e Natala Colosi, proprietari di due fondi sotto stanti l’antico edificio. Il “rudere”, per intenderci, sarebbe il seicentesco Palazzo Mauro per il cui recupero la Sovrintendenza ha in cantiere un progetto e per la cui messa in sicurezza, nel ’97, ha già speso 275 milioni di ex lirre. Alla notifica della sentenza il sindaco Carmelo Lombardo è andato su tutte le furie “Sono sorpreso e indignato – ci ha detto -  per questo colpo di mano a cui ci opporremo immediatamente con un ricorso. Non sapevo nulla di questa azione legale, tanto che con la sovrintendenza stavamo studiando la possibilità di acquisire il vecchio edificio. Sia chiaro che intendiamo recuperare, se le cose stanno così i quattrocento milioni di lire che abbiamo speso con la Soprintendenza per la salvaguardia del monumento”. Intanto rabbia e indignazione a parte, il comune di Forza d’Agrò il rudere  se lo è lasciato sfuggire dalle mani dopo che da tanto tempo la Soprintendenza sollecitava la pubblica amministrazione ad avviare le procedure per l’acquisizione al patrimonio collettivo. “Ci stavamo ragionando”, è stata la giustificazione del sindaco all’incredibile ritardo, tant’è che sono arrivati prima i due proprietari limitrofi che, con un’istanza contro la quale non è stata presentata alcuna opposizione in tempo utile, hanno ottenuto per usucapione un monumento che dal 1993 è sottoposto a vincolo architettonico.</w:t>
      </w:r>
    </w:p>
    <w:p>
      <w:pPr>
        <w:pStyle w:val="Normal"/>
        <w:rPr/>
      </w:pPr>
      <w:r>
        <w:rPr/>
        <w:t>A questo punto resta da capire il perché dell’immobilismo del comune, che nel marzo 1996, in occasione dei primi crolli, era stato costretto a far sgombrare le case vicine accollandosi le spese di ospitare l’inquilini altrove. Tra Comune e Soprintendenza finora per Palazzo Mauro sono stati spesi 400 senza sapere a chi l’immobile appartenesse. Il Palazzo del marchese Mauro – ricorda il giovane cultore della storia locale Emanuele Di Cara – è un edificio nobiliare del sec. XVII, situato tra la via SS. Annunziata e il Quartarello, in contrada Laino, costruito in una posizione tale da dominare la vallata sottostante. Caratteristica la serie delle grandi finestre architravate poste al piano superiore, con davanzali sporgenti e una balconata sorretta da lunghe e spesse mensole sagomate, mentre al piano terra si eleva un robusto portico, con due grandi arcate ad angolo, provvisto superiormente da terrazza, riparo per galline ed attrezzi agricoli prima che uno smottamento susseguente all’intense piogge dell’inverno 1995/96 ne causassero il crollo. La porta d’ingresso della casa si trova sulla parete laterale, rispetto all’estesa facciata. Su questa stessa parete sporge un balcone interessante per l’architrave alto e largo, contornato da rilievi sagomati e lineari ricavati nell’arenaria. Le spesse mensole curvilinee ormai non sostengono più l’antico balcone, ma sono mezzo di appoggio per un folto rampicante. In un locale adiacente al caseggiato si conservano parti di un antico frantoio, con una macina, grandi viti di legno e torchi metallici, a ricordo della grande produzione di olio che, nei secoli, ha contraddistinto l’agricoltura forz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7:09:00Z</dcterms:created>
  <dc:creator>User</dc:creator>
  <dc:description/>
  <dc:language>en-US</dc:language>
  <cp:lastModifiedBy>User</cp:lastModifiedBy>
  <dcterms:modified xsi:type="dcterms:W3CDTF">2003-07-05T17:47:00Z</dcterms:modified>
  <cp:revision>4</cp:revision>
  <dc:subject/>
  <dc:title>Forza d’Agrò Il Comune è riuscito a farsi “soffiare” uno dei monumenti simbolo della sua storia</dc:title>
</cp:coreProperties>
</file>