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DICHIARAZIONE SOSTITUTIVA PER LA RICHIESTA DI PRESTAZIONI SOCIALI AGEVOLA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Io  sottoscritt…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ai sensi dell’art. 46 del Decreto del Presidente della Repubblica 445/2000, dichiaro quanto segue;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46990</wp:posOffset>
                </wp:positionV>
                <wp:extent cx="6433820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DRO A: DATI ANAGRAFICI DEL RICHIEDENT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COGNOME:</w:t>
                            </w:r>
                            <w:r>
                              <w:rPr/>
                              <w:t xml:space="preserve">……………………………………………… </w:t>
                            </w:r>
                            <w:r>
                              <w:rPr>
                                <w:b/>
                              </w:rPr>
                              <w:t xml:space="preserve">NOME </w:t>
                            </w:r>
                            <w:r>
                              <w:rPr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COMUNE O STATO ESTERO DI NASCITA</w:t>
                            </w:r>
                            <w:r>
                              <w:rPr/>
                              <w:t xml:space="preserve"> ………………………………...</w:t>
                            </w:r>
                            <w:r>
                              <w:rPr>
                                <w:b/>
                              </w:rPr>
                              <w:t>PROV</w:t>
                            </w:r>
                            <w:r>
                              <w:rPr/>
                              <w:t>. 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DATA DI NASCITA</w:t>
                            </w:r>
                            <w:r>
                              <w:rPr/>
                              <w:t xml:space="preserve"> ………………………………….                                       </w:t>
                            </w:r>
                            <w:r>
                              <w:rPr>
                                <w:b/>
                              </w:rPr>
                              <w:t>TEL</w:t>
                            </w:r>
                            <w:r>
                              <w:rPr/>
                              <w:t xml:space="preserve">. 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SIDENTE NEL COMUNE DI MESSINA DAL </w:t>
                            </w:r>
                            <w:r>
                              <w:rPr/>
                              <w:t xml:space="preserve"> ……………………………………….. 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INDIRIZZO E N° CIVICO</w:t>
                            </w:r>
                            <w:r>
                              <w:rPr/>
                              <w:t xml:space="preserve"> ………………………………………………………..</w:t>
                            </w:r>
                            <w:r>
                              <w:rPr>
                                <w:b/>
                              </w:rPr>
                              <w:t>CAP</w:t>
                            </w:r>
                            <w:r>
                              <w:rPr/>
                              <w:t>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6pt;height:145.5pt;mso-wrap-distance-left:9.05pt;mso-wrap-distance-right:9.05pt;mso-wrap-distance-top:0pt;mso-wrap-distance-bottom:0pt;margin-top:3.7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ADRO A: DATI ANAGRAFICI DEL RICHIEDENT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COGNOME:</w:t>
                      </w:r>
                      <w:r>
                        <w:rPr/>
                        <w:t xml:space="preserve">……………………………………………… </w:t>
                      </w:r>
                      <w:r>
                        <w:rPr>
                          <w:b/>
                        </w:rPr>
                        <w:t xml:space="preserve">NOME </w:t>
                      </w:r>
                      <w:r>
                        <w:rPr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COMUNE O STATO ESTERO DI NASCITA</w:t>
                      </w:r>
                      <w:r>
                        <w:rPr/>
                        <w:t xml:space="preserve"> ………………………………...</w:t>
                      </w:r>
                      <w:r>
                        <w:rPr>
                          <w:b/>
                        </w:rPr>
                        <w:t>PROV</w:t>
                      </w:r>
                      <w:r>
                        <w:rPr/>
                        <w:t>. …………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DATA DI NASCITA</w:t>
                      </w:r>
                      <w:r>
                        <w:rPr/>
                        <w:t xml:space="preserve"> ………………………………….                                       </w:t>
                      </w:r>
                      <w:r>
                        <w:rPr>
                          <w:b/>
                        </w:rPr>
                        <w:t>TEL</w:t>
                      </w:r>
                      <w:r>
                        <w:rPr/>
                        <w:t xml:space="preserve">. ………………………….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RESIDENTE NEL COMUNE DI MESSINA DAL </w:t>
                      </w:r>
                      <w:r>
                        <w:rPr/>
                        <w:t xml:space="preserve"> ……………………………………….. 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INDIRIZZO E N° CIVICO</w:t>
                      </w:r>
                      <w:r>
                        <w:rPr/>
                        <w:t xml:space="preserve"> ………………………………………………………..</w:t>
                      </w:r>
                      <w:r>
                        <w:rPr>
                          <w:b/>
                        </w:rPr>
                        <w:t>CAP</w:t>
                      </w:r>
                      <w:r>
                        <w:rPr/>
                        <w:t>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QUADRO B: SOGGETTI COMPONENTI IL NUCLEO FAMILIARE 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2551"/>
        <w:gridCol w:w="2902"/>
        <w:gridCol w:w="1629"/>
        <w:gridCol w:w="1281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N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RG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N° P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CODICE FISCAL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COGNOM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RAPP. PAREN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Dichiaran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B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B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B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B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B9 - nel nucleo familiare sono presenti n° [        ] soggetti con handicap permanente o invalidità superiore al 66%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B10 - nel nucleo familiare sono presenti n° [        ]  figli di età inferiore ai 18 anni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 xml:space="preserve">B11 - nel nucleo, in presenza di figli minori, sono presenti entrambi i genitori </w:t>
        <w:tab/>
        <w:t>[ SI ]</w:t>
        <w:tab/>
        <w:tab/>
        <w:t>[ NO ]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B12 - nel nucleo in presenza di figli minori entrambi i genitori svolgono attività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</w:rPr>
        <w:t xml:space="preserve">          </w:t>
      </w:r>
      <w:r>
        <w:rPr>
          <w:rFonts w:cs="Arial" w:ascii="Arial" w:hAnsi="Arial"/>
          <w:b/>
          <w:sz w:val="18"/>
        </w:rPr>
        <w:t xml:space="preserve">Di lavoro o di impresa </w:t>
        <w:tab/>
        <w:tab/>
        <w:tab/>
        <w:tab/>
        <w:tab/>
        <w:tab/>
        <w:tab/>
        <w:t>[ SI ]</w:t>
        <w:tab/>
        <w:tab/>
        <w:t>[ NO ]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B13 - il nucleo risiede in abitazione in locazione (1)</w:t>
        <w:tab/>
        <w:tab/>
        <w:tab/>
        <w:tab/>
        <w:t>[ SI ]</w:t>
        <w:tab/>
        <w:tab/>
        <w:t>[ NO ]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(1)   Nel caso di risposta affermativa il richiedente è tenuto ad allegare gli estremi del contratto di locazione registrato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QUADRO C: REDDITO DEI COMPONENTI IL NUCLEO FAMILIARE</w:t>
      </w:r>
    </w:p>
    <w:tbl>
      <w:tblPr>
        <w:tblW w:w="109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2"/>
        <w:gridCol w:w="2693"/>
        <w:gridCol w:w="551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N.PROG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(*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REDDITO COMPLESSIVO</w:t>
            </w:r>
          </w:p>
          <w:p>
            <w:pPr>
              <w:pStyle w:val="Heading3"/>
              <w:rPr/>
            </w:pPr>
            <w:r>
              <w:rPr/>
              <w:t>ANNO 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(1)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ROVENTI AGRARI DA DICHIARAZIONE IRA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</w:rPr>
              <w:t>per i soli imprenditori agricoli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000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000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(*) </w:t>
      </w:r>
      <w:r>
        <w:rPr>
          <w:rFonts w:cs="Arial" w:ascii="Arial" w:hAnsi="Arial"/>
        </w:rPr>
        <w:t>Indicare i soggetti titolari del reddito utilizzando il numero progressivo del  quadro B Colonna Nu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 1 )  Alla determinazione del reddito concorrono tutti i redditi percepiti dai componenti del nucleo familiare, comprese le pensioni di invalidità. L’indennità di accompagnamento verrà cumulata solo per i servizi residenzia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Io  sottoscritt…., consapevole delle responsabilità penali che si assume, ai sensi dell'articolo 76 del D.P.R. 445/00, per falsità in atti e dichiarazioni mendaci, dichiara di aver compilato i Quadri</w:t>
      </w:r>
      <w:r>
        <w:rPr>
          <w:rFonts w:cs="Arial" w:ascii="Arial" w:hAnsi="Arial"/>
          <w:b/>
          <w:sz w:val="22"/>
        </w:rPr>
        <w:t xml:space="preserve">: [   ] A, [   ] B, [   ] C </w:t>
      </w:r>
      <w:r>
        <w:rPr>
          <w:rFonts w:cs="Arial" w:ascii="Arial" w:hAnsi="Arial"/>
          <w:sz w:val="22"/>
        </w:rPr>
        <w:t>in n……modell………., e che quanto in essi espresso è vero ed è documentabile su richiesta delle amministrazioni competenti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DICHIARO</w:t>
      </w:r>
      <w:r>
        <w:rPr>
          <w:rFonts w:cs="Arial" w:ascii="Arial" w:hAnsi="Arial"/>
          <w:sz w:val="22"/>
        </w:rPr>
        <w:t>, di essere a conoscenza che, nel caso di erogazione di una prestazione sociale agevolata, potranno essere eseguiti controlli ai sensi dell’art. 71 del D.P.R. 445/00 e che potranno essere effettuati riscontri sulla veridicità della situazione familiare dichiarata e confronti dei dati reddituali  con i dati in possesso del sistema informativo del Ministero delle Finanze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DICHIARO</w:t>
      </w:r>
      <w:r>
        <w:rPr>
          <w:rFonts w:cs="Arial" w:ascii="Arial" w:hAnsi="Arial"/>
          <w:sz w:val="22"/>
        </w:rPr>
        <w:t xml:space="preserve"> , altresì, di impegnarmi a comunicare qualunque variazione possa intervenire rispetto ai dati sopra riportati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DICHIARO</w:t>
      </w:r>
      <w:r>
        <w:rPr>
          <w:rFonts w:cs="Arial" w:ascii="Arial" w:hAnsi="Arial"/>
          <w:sz w:val="22"/>
        </w:rPr>
        <w:t>, infine, ai sensi e per gli effetti della legge n.675/96, di autorizzare  l'Istituzione per i Servizi Sociali a trattare, nei limiti previsti dalla legge, i miei dati personali, compresi quelli sensibili di cui all'art. 22. Resta inteso che i dati in questione non saranno oggetto di comunicazione o diffusione a terzi estranei ai procedimenti di valutazione,  controllo o erogazione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Messina, li………………………………..            FIRMA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[    ]</w:t>
      </w:r>
      <w:r>
        <w:rPr>
          <w:rFonts w:cs="Arial" w:ascii="Arial" w:hAnsi="Arial"/>
        </w:rPr>
        <w:t xml:space="preserve">  La presente dichiarazione, raccolta dal pubblico ufficiale, previo accertamento dell’identità del dichiarante, è resa per nome e per conto del richiedente impedito (barrare la casella se ricorre il cas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Precisare il rapporto di parentela: </w:t>
      </w:r>
      <w:r>
        <w:rPr>
          <w:rFonts w:cs="Arial" w:ascii="Arial" w:hAnsi="Arial"/>
          <w:b/>
        </w:rPr>
        <w:t>[    ]</w:t>
      </w:r>
      <w:r>
        <w:rPr>
          <w:rFonts w:cs="Arial" w:ascii="Arial" w:hAnsi="Arial"/>
        </w:rPr>
        <w:t xml:space="preserve">    coniuge,</w:t>
      </w:r>
      <w:r>
        <w:rPr>
          <w:rFonts w:cs="Arial" w:ascii="Arial" w:hAnsi="Arial"/>
          <w:b/>
        </w:rPr>
        <w:t xml:space="preserve">  [    ]</w:t>
      </w:r>
      <w:r>
        <w:rPr>
          <w:rFonts w:cs="Arial" w:ascii="Arial" w:hAnsi="Arial"/>
        </w:rPr>
        <w:t xml:space="preserve">   figlio/a, </w:t>
      </w:r>
      <w:r>
        <w:rPr>
          <w:rFonts w:cs="Arial" w:ascii="Arial" w:hAnsi="Arial"/>
          <w:b/>
        </w:rPr>
        <w:t xml:space="preserve"> [    ]</w:t>
      </w:r>
      <w:r>
        <w:rPr>
          <w:rFonts w:cs="Arial" w:ascii="Arial" w:hAnsi="Arial"/>
        </w:rPr>
        <w:t xml:space="preserve">    parente fino al terzo gra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[    ]</w:t>
      </w:r>
      <w:r>
        <w:rPr>
          <w:rFonts w:cs="Arial" w:ascii="Arial" w:hAnsi="Arial"/>
        </w:rPr>
        <w:t xml:space="preserve"> La presente dichiarazione è resa in nome e per conto del soggetto incapace da chi ne ha la rappresentanza legale (barrare la casella se ricorre il caso) : </w:t>
      </w:r>
      <w:r>
        <w:rPr>
          <w:rFonts w:cs="Arial" w:ascii="Arial" w:hAnsi="Arial"/>
          <w:b/>
        </w:rPr>
        <w:t>[    ]</w:t>
      </w:r>
      <w:r>
        <w:rPr>
          <w:rFonts w:cs="Arial" w:ascii="Arial" w:hAnsi="Arial"/>
        </w:rPr>
        <w:t xml:space="preserve">    coniuge,</w:t>
      </w:r>
      <w:r>
        <w:rPr>
          <w:rFonts w:cs="Arial" w:ascii="Arial" w:hAnsi="Arial"/>
          <w:b/>
        </w:rPr>
        <w:t xml:space="preserve">  [    ]</w:t>
      </w:r>
      <w:r>
        <w:rPr>
          <w:rFonts w:cs="Arial" w:ascii="Arial" w:hAnsi="Arial"/>
        </w:rPr>
        <w:t xml:space="preserve">   figlio/a, </w:t>
      </w:r>
      <w:r>
        <w:rPr>
          <w:rFonts w:cs="Arial" w:ascii="Arial" w:hAnsi="Arial"/>
          <w:b/>
        </w:rPr>
        <w:t xml:space="preserve"> [    ]</w:t>
      </w:r>
      <w:r>
        <w:rPr>
          <w:rFonts w:cs="Arial" w:ascii="Arial" w:hAnsi="Arial"/>
        </w:rPr>
        <w:t xml:space="preserve">    parente fino al terzo grado.</w:t>
      </w:r>
    </w:p>
    <w:p>
      <w:pPr>
        <w:pStyle w:val="Normal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DATI ANAGRAFICI DEL DICHIARA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COGNOME:____________________________________NOME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COMUNE O STATO ESTERO DI NASCITA: ___________________________PROV.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</w:rPr>
        <w:t>DATA DI NASCITA: ___________________</w:t>
      </w:r>
      <w:r>
        <w:rPr>
          <w:rFonts w:cs="Arial" w:ascii="Arial" w:hAnsi="Arial"/>
          <w:sz w:val="18"/>
        </w:rPr>
        <w:t xml:space="preserve">      </w:t>
      </w:r>
      <w:r>
        <w:rPr>
          <w:rFonts w:cs="Arial" w:ascii="Arial" w:hAnsi="Arial"/>
          <w:b/>
          <w:sz w:val="18"/>
        </w:rPr>
        <w:t>TEL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</w:rPr>
        <w:t>___________________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</w:rPr>
        <w:t>COMUNE DI RESIDENZA:______________________________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</w:rPr>
        <w:t>___________PROV.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INDIRIZZO E N. CIVICO: __________________________________________CAP_______________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</w:p>
    <w:p>
      <w:pPr>
        <w:pStyle w:val="Normal"/>
        <w:ind w:left="6372" w:hanging="0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</w:rPr>
        <w:t xml:space="preserve">    </w:t>
      </w:r>
    </w:p>
    <w:p>
      <w:pPr>
        <w:pStyle w:val="Normal"/>
        <w:ind w:left="6372" w:hanging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8"/>
        </w:rPr>
        <w:t>ALL'ASSESSORA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</w:t>
      </w:r>
      <w:r>
        <w:rPr>
          <w:rFonts w:cs="Arial" w:ascii="Arial" w:hAnsi="Arial"/>
          <w:b/>
          <w:sz w:val="28"/>
        </w:rPr>
        <w:t>PER I SERVIZI SOCIA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</w:rPr>
        <w:t>PIAZZA MUNICIP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</w:rPr>
        <w:t xml:space="preserve">98030 FORZA D’AGRO’ - ME      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</w:rPr>
        <w:t>(@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</w:rPr>
        <w:t>OGGETTO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</w:rPr>
        <w:t>Richiesta di prestazioni sociali agevolate previste dalla L R. n° 22/86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Io sottoscritto      ………………………………………………………………………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hiede l'accesso al servizio 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[  ] ASSISTENZA DOM. ANZIANI </w:t>
        <w:tab/>
        <w:tab/>
        <w:t>[   ] RICOVERO IN STRUTTURE RESIDENZIALI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</w:rPr>
        <w:t xml:space="preserve">    </w:t>
      </w:r>
      <w:r>
        <w:rPr>
          <w:rFonts w:cs="Arial" w:ascii="Arial" w:hAnsi="Arial"/>
          <w:b/>
        </w:rPr>
        <w:t>[  ] AIUTO DOMESTICO PORTATORI DI HANDICAP</w:t>
      </w:r>
      <w:r>
        <w:rPr>
          <w:rFonts w:cs="Arial" w:ascii="Arial" w:hAnsi="Arial"/>
          <w:b/>
          <w:sz w:val="18"/>
        </w:rPr>
        <w:t xml:space="preserve"> </w:t>
        <w:tab/>
      </w:r>
      <w:r>
        <w:rPr>
          <w:rFonts w:cs="Arial" w:ascii="Arial" w:hAnsi="Arial"/>
          <w:b/>
          <w:sz w:val="22"/>
        </w:rPr>
        <w:t>[   ] TELESOCCORSO</w:t>
        <w:tab/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[  ] Nel caso di Assistenza Domiciliare Anziani scegliere fra le seguenti prestazioni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giene e cura della persona</w:t>
        <w:tab/>
        <w:tab/>
        <w:tab/>
        <w:tab/>
        <w:t xml:space="preserve">  </w:t>
        <w:tab/>
        <w:t>[   ]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iuto domestico - riordino e pulizia della casa</w:t>
        <w:tab/>
        <w:tab/>
        <w:t>[   ]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accolta e riconsegna della biancheria</w:t>
        <w:tab/>
        <w:tab/>
        <w:tab/>
        <w:t>[   ]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spletamento di pratiche varie</w:t>
        <w:tab/>
        <w:t>e accompagnamento</w:t>
        <w:tab/>
        <w:t>[   ]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sto caldo</w:t>
        <w:tab/>
        <w:tab/>
        <w:tab/>
        <w:tab/>
        <w:tab/>
        <w:tab/>
        <w:tab/>
        <w:t>[   ]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ostegno psicologico</w:t>
        <w:tab/>
        <w:tab/>
        <w:tab/>
        <w:tab/>
        <w:tab/>
        <w:tab/>
        <w:t>[   ]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o  sottoscritt    sono consapevole che la presentazione dell'istanza non costituisce titolo o     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ritto alla erogazione di quanto richiesto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lla presente allega dichiarazione resa ai sensi dell’art. 46 del D.P.R. 445/00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llega, altresì: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[   ]</w:t>
        <w:tab/>
        <w:t>Documentazione attestante l’invalidità posseduta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[   ]</w:t>
        <w:tab/>
        <w:t>Certificato medico attestante limitazioni funzionali e/o sensoriali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essina, il ……………………..</w:t>
      </w:r>
    </w:p>
    <w:p>
      <w:pPr>
        <w:pStyle w:val="Heading2"/>
        <w:rPr>
          <w:b/>
          <w:b/>
        </w:rPr>
      </w:pPr>
      <w:r>
        <w:rPr/>
        <w:t>FIRMA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eastAsia="Arial Unicode MS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eastAsia="Arial Unicode MS" w:cs="Arial"/>
      <w:b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23:50:00Z</dcterms:created>
  <dc:creator>User</dc:creator>
  <dc:description/>
  <dc:language>en-US</dc:language>
  <cp:lastModifiedBy>User</cp:lastModifiedBy>
  <dcterms:modified xsi:type="dcterms:W3CDTF">2002-09-09T23:52:00Z</dcterms:modified>
  <cp:revision>1</cp:revision>
  <dc:subject/>
  <dc:title>DICHIARAZIONE SOSTITUTIVA PER LA RICHIESTA DI PRESTAZIONI SOCIALI AGEVOLATE</dc:title>
</cp:coreProperties>
</file>